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за отчетн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20  г. по 31 декаб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399"/>
        <w:gridCol w:w="1080"/>
        <w:gridCol w:w="1080"/>
        <w:gridCol w:w="1080"/>
        <w:gridCol w:w="1080"/>
        <w:gridCol w:w="1080"/>
        <w:gridCol w:w="1080"/>
        <w:gridCol w:w="1080"/>
        <w:gridCol w:w="1440"/>
        <w:gridCol w:w="1620"/>
        <w:gridCol w:w="1242"/>
        <w:gridCol w:w="18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отчетный период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 Виталий Викторо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еченк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трех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в 1/3(мать, отец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в 1/3(мать, отец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в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в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УАЗ 3303-0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МТЗ- 80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ПТС-4 887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0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)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2/3(брат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трехкомнатная 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)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300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ушина Наталья Виктор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2,721,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КИА ЦЕРАТО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 легковой седа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503,4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- 1/3(муж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4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404,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-1/3 (же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цваген пассат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Т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791,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Елена Виталь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УК ЦБКС «Печенкинского сельского поселения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омна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авео (креди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804,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172,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4:56:00Z</dcterms:created>
  <dc:creator>Наталья Викторовна</dc:creator>
  <dc:description/>
  <cp:keywords/>
  <dc:language>en-US</dc:language>
  <cp:lastModifiedBy>Наталья Анатольевна Моржова</cp:lastModifiedBy>
  <dcterms:modified xsi:type="dcterms:W3CDTF">2021-05-05T09:53:00Z</dcterms:modified>
  <cp:revision>7</cp:revision>
  <dc:subject/>
  <dc:title>СВЕДЕНИЯ</dc:title>
</cp:coreProperties>
</file>